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Thanks to Jerry Levy and Nicola Taylor for having started (1667; 1672) the interesting discussion on value-form theory (VFT). I apologize for my long silence: bogged with teaching and political work. In that perspective this post, in trying to catch up, will be a little long. For those who find that easier: I include an attachement in WP.51 and in Word, all identical to the text here below.</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It will be understood that when below I refer to VFT without qualification, then that is my stand within VFT.</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1. LABOUR AND VALUE</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Behind a number of the posts seems to be lurking the question of how VFT deals with basic concepts in view of quantitative work. For VFT "labour is the fundamental determinant of value and surplus-value" (for determination and causation see 8 below). However, this thesis merely makes one into a Classical Political Economist (CPE). Both Smith and Ricardo took labour exploitation for granted (as does the current worker and entrepreneur at least if s/he has no a degree in economics). But fine, the thesis is important enough, and not one to put on second plane. Indeed, if you dont buy this thesis (I would think) you are not a Marxist or Marxian Political Economist (MPE). Nevertheless subscribing to this thesis is not sufficient to be a Marxist. What is the extra of Marxism beyond CPE? Here opinions diverge.</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2. VALUE-FORM AND SYSTEM</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The two fundamental `beyonds' are value-form and system.</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a) `Political Economy never asked the question WHY' etcetera. (Someone rightfully quoted this text of Marx CI-1-4 in the course of the discussion.) That is the point, and this takes one to VFT.</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b) The other fundamental `beyond' is to view capitalism, the CMP, as a system (and this makes, a.o., matters of causation, determination etc tricky).</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The two together take one into Marx's account of Hegelian Dialectics and to the general architectonic of `Capital' (I would think, though you may disagree and still be a Marxist, but then tell me what your `beyond' is).</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3. ABSTRACT LABOUR</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One key concept in the debate so far has been, rightfully, the concept of `abstract labour'. This is key to the qualification of the thesis sub 1 in the light of both VF and System sub 2.</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a) First, why `abstract' labour? Since this is about the `abstraction in practice' or `actual abstraction' through which labour is subsumed under the VF (cf Value-Form and the State (from now on VFS) p. 62).</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b) This is quite different from a `conceptual abstraction', e.g. `the US labour force' or `apples' (individual `concrete' apples nor labourers are framed alike). Of course in conventional language one never calls this abstract (it is merely a universal) -- to do so would seem pompous.</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c) Fred Moseley seems to use `abstract' in a different sense (which I dont think is helpfull) namely that of a subset of (b). For him `abstract labour' is labour in the second sense though only a subset of that, namely socially neccessary labour. Thus socially non-necessary labour is another subset. (As with (b), in conventional language no one will understand why you would call this abstract.)</w:t>
      </w:r>
    </w:p>
    <w:p>
      <w:pPr>
        <w:pStyle w:val="Normal"/>
        <w:tabs>
          <w:tab w:val="left" w:pos="-1440" w:leader="none"/>
          <w:tab w:val="left" w:pos="-720" w:leader="none"/>
          <w:tab w:val="left" w:pos="0" w:leader="none"/>
          <w:tab w:val="left" w:pos="310" w:leader="none"/>
          <w:tab w:val="left" w:pos="720" w:leader="none"/>
        </w:tabs>
        <w:suppressAutoHyphens w:val="true"/>
        <w:rPr/>
      </w:pPr>
      <w:r>
        <w:rPr>
          <w:lang w:val="en-GB"/>
        </w:rPr>
        <w:tab/>
        <w:t xml:space="preserve">In fact, in VFS, we use a combination of (a) and (b): L (conceptually abstract labour -- a conceptual aggregation if you want -- better the universal labour) is brought under the value-form "m" (monetary expression of labour) whence we have mL for actual abstract labour. Does AL `exist'? asks Fred in 1935. Yes abstract labour exists (moreover, there is nothing metaphysical about it </w:t>
      </w:r>
      <w:r>
        <w:rPr>
          <w:rFonts w:eastAsia="WP TypographicSymbols;Symbol" w:cs="WP TypographicSymbols;Symbol" w:ascii="WP TypographicSymbols;Symbol" w:hAnsi="WP TypographicSymbols;Symbol"/>
          <w:lang w:val="en-GB"/>
        </w:rPr>
        <w:t></w:t>
      </w:r>
      <w:r>
        <w:rPr>
          <w:lang w:val="en-GB"/>
        </w:rPr>
        <w:t xml:space="preserve"> Re your 1952) but I dont know exactly what you mean by a 'separate' entity (anyway it is system-determined so VF-determined). </w:t>
      </w:r>
    </w:p>
    <w:p>
      <w:pPr>
        <w:pStyle w:val="Normal"/>
        <w:tabs>
          <w:tab w:val="left" w:pos="-1440" w:leader="none"/>
          <w:tab w:val="left" w:pos="-720" w:leader="none"/>
          <w:tab w:val="left" w:pos="0" w:leader="none"/>
          <w:tab w:val="left" w:pos="310" w:leader="none"/>
          <w:tab w:val="left" w:pos="720" w:leader="none"/>
        </w:tabs>
        <w:suppressAutoHyphens w:val="true"/>
        <w:rPr/>
      </w:pPr>
      <w:r>
        <w:rPr>
          <w:lang w:val="en-GB"/>
        </w:rPr>
        <w:tab/>
        <w:t xml:space="preserve">In his 1704 (see also 1950) Fred proposes the formula P=mL' [I take liberty to add a dash to L, indicating the subset] (where P `is the aggregate price of commodities' and L' `the aggregate amount of abstract labour in the economy as a whole; and m the `money-value added per hour of abstract labour'). First of all I assume that -- quite appart from the AL issue </w:t>
      </w:r>
      <w:r>
        <w:rPr>
          <w:rFonts w:eastAsia="WP TypographicSymbols;Symbol" w:cs="WP TypographicSymbols;Symbol" w:ascii="WP TypographicSymbols;Symbol" w:hAnsi="WP TypographicSymbols;Symbol"/>
          <w:lang w:val="en-GB"/>
        </w:rPr>
        <w:t></w:t>
      </w:r>
      <w:r>
        <w:rPr>
          <w:lang w:val="en-GB"/>
        </w:rPr>
        <w:t xml:space="preserve"> this formula is a slip, unless P is merely `the price' of value-added (Y or py). So I propose to rewrite the formula into what I believe Fred means: Y = mL'. (But Fred, if you indeed mean Y, it is funny that on the one occasion were mainstream economics keeps on using the term VALUE-added, to want to replace that with price.)</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But still then I dont see what is abstract about L' (appart from it being the subset of a conceptual abstraction, or rather merely the subset of a universal). (In terms of Fred's formula I can make no sense of his 1889: the ghostly objectivity of abstract labour [his L'] determines the quantity of money price ?? Determines? How, what?) Cf. Chris Arthur 1966: `AL cannot have an entirely separate existence from the value form ... etc' I fully agree with this post (with one caveat: `R&amp;W measure labour in money'?? No, abstract labour is measured in money). On the same issue John Ernst in 1974 makes the point that for Marx abstract labour is not independent of value/price.</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It is interesting to note that in our (VFS) formula -- Y = mL (where mL stands for abstract labour) -- m = the monetary expression of labour. It is a constant in the absence of inflation/deflation, and only if all production gets realised would the ideal monetary expression m' be equal to the actual monetary expression m. Thus there is a parallel between Fred's and the VFS formula (cf Jerry in 1879 on ideal and actual (surplus-)value; cf Fred 1903). In its actual form, however, Y = mL fits the capitalist statistics (as it should). This takes me to quantification.</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4. QUANTIFICATION</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In several contributions (e.g. Fred Moseley in 1704) it was argued that VFT does not (Fred even writes `cannot') provide a quantitative theory of profit. I disagree: R = mL - wL. This is the quantitative determination and there is, I would think, nothing mysterious about it (but note also that if mL is not abstract labour, this is Classical rather than Marxist -- note also that CPE would probably not quarrel with Fred's L'). Another matter is that VFT indeed is not a price theory (but this was, I would think, neither Marx's concern -- to the extent that this is relevant at all: I fully agree with Jerry's 1705 on this and other matters).</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Does it (mL) determine price (cf Fred 1935)? It is one determinant of price, I suppose you havent lost means of production X(i)= dK(i) + m(i)l(i) [where the i's should be subscripts]; x = c+v+s.</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In 1836 Fred retakes up the issue (by the way he refers to Likitkijsomboon's article in RRPE as an ally in criticising VFT's "failure" of a quantitative theory of surplus-value; Fred might as well have pointed to the reply to L. in the same journal 1995 27/3).</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Here is the sketch of quantitative proceeding that Fred requests (but note again, there is nothing particularly Marxist about THIS - it is polished up CPE). Surplus-value is explained by surlus-labour AND the monetary expression of labour (m). If all productivity changes would be translated in L (that is if m would be constant, i.e. if there is no price inflation/deflation in the strict sense) then there is, macro-economicly, a one to one relationship between SV and SL.</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 xml:space="preserve"> </w:t>
      </w:r>
      <w:r>
        <w:rPr>
          <w:lang w:val="en-GB"/>
        </w:rPr>
        <w:tab/>
        <w:t xml:space="preserve">But Fred wants more (I believe) he seems to want a micro theory. But the point is that with the devision of S into profit, interest and rent, and again with the devision of those between and within sectors of production all sort of contingencies come in (many of those related to power factors). The result of those devisions is the actual profit and rate of profit of firms. And this is what matters for the actual decisions of enterprises, and that is what matters for the analysis of cycle and conjuncture. (From several of my papers in progeress that Fred has seen (ISMT 1998 and ISMT 1999) he knows that I am carrying out that kind of quantitative empirical work.)  </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Fred asks (1836) `can one have an adequate comprehension of capitalism without an explanation of the magnitude of surplus-value?'. The answer is no. Jerry's answer in 1838 is correct: abstract labour can only be measured through prices. How would you do it Fred (without resorting to a naturalistic theory)?</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In 1870 Nicola Taylor writes: `my brief thought is that R&amp;W are not interested in providing a quantitative theory of the magnitude of surplus-value'. Speaking for myself (but I am almost sure Mike agrees) I/we are intersted in this. (Andrew Brown in 1872 is right that it is argued in VFS that abstract labour time determines the magnitude of value - for my part Andrew, no need to get you straigt; there is no huge gulf between `Capital' and VFS (see also Mike W. in his 1996 posted by Jerry and #5 below). I also think Andrew Brown is correct in 1880 that for Marx, as well as VFS, value can only be calculated ex-post as price, see the Results [more explicit references are in my 1999 paper in the Revista di Politica Economica]. And, again, Nicola (1870) is right, surplus-value, or value generally, has no measure other than in prices (or, more specifically, in prices and labour).</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On Nicola's corrolary in that same post: The focus in R&amp;W is indeed on labour as value-creating; but at the same time of course it is exploited labour (see also #1 above). The very existence of profit is of course the result of exploitation -- I am sorry if we have taken that too much for granted (did we Jerry? - I refer to your 1879 - see chapter one #9 of VFS, where I think it is made explicit that labour is the only one source of surplus-value/profit). But Nicola (1870) is also right that in terms of political action the form-determination is crucial (talk for one our with a labourer on the production line: of course s/he knows that s/he is being exploited; however it is hard to imagine a world without money as THE criterium for all sorts of decision). See also #1 above on the difference between CPE and MPE. The rest of this post of Nicky is superb.</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I agree with Julian Wells (1779) that it is surprising that many of those who do empirical work seem suspicious of VFT. Indeed empirical work is the logical complement of the approach. I also agree with Jerry (1784) that VFT has the advantage of being able to utilize empirical studies and data developed by non-Marxists since 'translation' is not required to the same degree as other, non-VFT Marxians, would require. In that same post he pointedly refers to the relationship between 'basic theory' (necessary moments I would add) and 'stages theory' (i.e. 'contingency' which may be related to regimes of accumulation). Indeed that is crucial to empirical research.</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5. MARX AND VFT</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In his 1952 Fred writes: `So, I ask again, what does value-form theory explain that Marx theory cannot explain, that would justify the rejection of Marx's quantitative theory?'</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 xml:space="preserve">The short answer to this question is: nothing. The short motivation for the answer: since Marx is the founder of value-form theory. The short statement of the problem we have now: (1) there are apparently other interpretations of Marx around than Fred's; (2) sometimes Fred is correct in his interpretation of Marx, since Marx was a human being and made mistakes. (Please grant him that. In his 1895 -- coming back to his 1757, in reply to Andrew 1785 -- Chris writes: "Oh dear - this is all so complicated. I should have said `value as substance is money' ... etcetera". That is why.) </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ab/>
        <w:t>Referring again to Andrew Brown's 1872, there is no huge gulf between 'Capital' and VFS (in fact I am more convinced of that now -- after several restudies of `Capital' -- than I was in 1989). I think though there is a huge gulf between labour-embodied theoreticians or almost labour-embodied theoreticians and Marx. I also think there is a gulf between concrete labour theoreticians (even if the concrete labour is called abstract -- cf #3 on abstract labour above) and Marx.</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6. SUBSTANCE AND TRANSCENCENTAL FORM</w:t>
      </w:r>
    </w:p>
    <w:p>
      <w:pPr>
        <w:pStyle w:val="Normal"/>
        <w:tabs>
          <w:tab w:val="left" w:pos="-1440" w:leader="none"/>
          <w:tab w:val="left" w:pos="-720" w:leader="none"/>
          <w:tab w:val="left" w:pos="0" w:leader="none"/>
          <w:tab w:val="left" w:pos="310" w:leader="none"/>
          <w:tab w:val="left" w:pos="720" w:leader="none"/>
        </w:tabs>
        <w:suppressAutoHyphens w:val="true"/>
        <w:rPr/>
      </w:pPr>
      <w:r>
        <w:rPr>
          <w:lang w:val="en-GB"/>
        </w:rPr>
        <w:t xml:space="preserve">The phrase used in VFS of `value as pure transcendental form' is perhaps not a very happy one. I grant that Andrew Brown (cf his 1889 </w:t>
      </w:r>
      <w:r>
        <w:rPr>
          <w:rFonts w:eastAsia="WP TypographicSymbols;Symbol" w:cs="WP TypographicSymbols;Symbol" w:ascii="WP TypographicSymbols;Symbol" w:hAnsi="WP TypographicSymbols;Symbol"/>
          <w:lang w:val="en-GB"/>
        </w:rPr>
        <w:t></w:t>
      </w:r>
      <w:r>
        <w:rPr>
          <w:lang w:val="en-GB"/>
        </w:rPr>
        <w:t xml:space="preserve"> see also Chris in 1909). The reason we used that phrase is to bring to the fore that we are not talking about an ontological form (in the sense of the 'shape' of a cup or the shape of an ashtray). That is all (I am sure Mike W. agrees). Further, it is to stress that `it' (value) has no substance! Nevertheless it is a magnitude that has a determination (i.e. abstract labour). Like Chris I prefer not to use the term substance. (As far as I remember we did not go into that in VFS. In my 1993 paper in Moseley ed I did, stating that this notion risks to be taken for a `real embodiment.)</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7. CAPITAL AS SUBJECT</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I much agree with Nicola 1912, though not with its last sentence where she says: 'production of SV is form determined [yes]; i.e. there is an ontological inversion whereby capital rather than labour becomes the subject of production'. I hesitate with 'subject' (Chris, on the other hand, will like this I suppose) and disagree with ontological. It is first of all an ideological inversion. Nevertheless that ideology has reality (cf labour expulsion and the TRPF; economic crises show the inversion is not ontological). Perhaps I misunderstand you, then please explain.</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8. SYSTEMIC DETERMINATION</w:t>
      </w:r>
    </w:p>
    <w:p>
      <w:pPr>
        <w:pStyle w:val="Normal"/>
        <w:tabs>
          <w:tab w:val="left" w:pos="-1440" w:leader="none"/>
          <w:tab w:val="left" w:pos="-720" w:leader="none"/>
          <w:tab w:val="left" w:pos="0" w:leader="none"/>
          <w:tab w:val="left" w:pos="310" w:leader="none"/>
          <w:tab w:val="left" w:pos="720" w:leader="none"/>
        </w:tabs>
        <w:suppressAutoHyphens w:val="true"/>
        <w:rPr/>
      </w:pPr>
      <w:r>
        <w:rPr>
          <w:lang w:val="en-GB"/>
        </w:rPr>
        <w:t xml:space="preserve">Replying to one of the questions posed by Nicola Taylor (in 2019) to Mike W. (not for him of course): I would argue there is a `causal' connection between labour and value (thus also SV). Two nuances: (1) causation is tricky since we are concerned with a system (see also Chris Arthur in e.g. 1901 on causation). (2) This does not mean that we can derive a theory of price from merely labour. Though I would argue that in the aggregate there is a direct relation between labour and value (caveat: value, as expressed in money </w:t>
      </w:r>
      <w:r>
        <w:rPr>
          <w:rFonts w:eastAsia="WP TypographicSymbols;Symbol" w:cs="WP TypographicSymbols;Symbol" w:ascii="WP TypographicSymbols;Symbol" w:hAnsi="WP TypographicSymbols;Symbol"/>
          <w:lang w:val="en-GB"/>
        </w:rPr>
        <w:t></w:t>
      </w:r>
      <w:r>
        <w:rPr>
          <w:lang w:val="en-GB"/>
        </w:rPr>
        <w:t xml:space="preserve"> there is no other expression </w:t>
      </w:r>
      <w:r>
        <w:rPr>
          <w:rFonts w:eastAsia="WP TypographicSymbols;Symbol" w:cs="WP TypographicSymbols;Symbol" w:ascii="WP TypographicSymbols;Symbol" w:hAnsi="WP TypographicSymbols;Symbol"/>
          <w:lang w:val="en-GB"/>
        </w:rPr>
        <w:t></w:t>
      </w:r>
      <w:r>
        <w:rPr>
          <w:lang w:val="en-GB"/>
        </w:rPr>
        <w:t xml:space="preserve"> is also a monetary variable due to inflation or deflation). </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9. VARIOUS</w:t>
      </w:r>
    </w:p>
    <w:p>
      <w:pPr>
        <w:pStyle w:val="Normal"/>
        <w:tabs>
          <w:tab w:val="left" w:pos="-1440" w:leader="none"/>
          <w:tab w:val="left" w:pos="-720" w:leader="none"/>
          <w:tab w:val="left" w:pos="0" w:leader="none"/>
          <w:tab w:val="left" w:pos="310" w:leader="none"/>
          <w:tab w:val="left" w:pos="720" w:leader="none"/>
        </w:tabs>
        <w:suppressAutoHyphens w:val="true"/>
        <w:rPr/>
      </w:pPr>
      <w:r>
        <w:rPr>
          <w:lang w:val="en-GB"/>
        </w:rPr>
        <w:t xml:space="preserve">I agree with Jerry (1677) </w:t>
      </w:r>
      <w:r>
        <w:rPr>
          <w:rFonts w:eastAsia="WP TypographicSymbols;Symbol" w:cs="WP TypographicSymbols;Symbol" w:ascii="WP TypographicSymbols;Symbol" w:hAnsi="WP TypographicSymbols;Symbol"/>
          <w:lang w:val="en-GB"/>
        </w:rPr>
        <w:t></w:t>
      </w:r>
      <w:r>
        <w:rPr>
          <w:lang w:val="en-GB"/>
        </w:rPr>
        <w:t xml:space="preserve"> this was about Uno and VFT -- that from the very beginning on Marx's Capital is about capitalism. Chris Arthur has written a number of convincing paper about this (e.g. his 1997 in Moseley &amp; Campbell eds).</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Finally, it was most appropriate to have Steve Keen's report on cycle and stock market (2003) in this VFT interchange.</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Comradely,</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Geert Reuten (8 Jan 2000)</w:t>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r>
    </w:p>
    <w:p>
      <w:pPr>
        <w:pStyle w:val="Normal"/>
        <w:tabs>
          <w:tab w:val="left" w:pos="-1440" w:leader="none"/>
          <w:tab w:val="left" w:pos="-720" w:leader="none"/>
          <w:tab w:val="left" w:pos="0" w:leader="none"/>
          <w:tab w:val="left" w:pos="310" w:leader="none"/>
          <w:tab w:val="left" w:pos="720" w:leader="none"/>
        </w:tabs>
        <w:suppressAutoHyphens w:val="true"/>
        <w:rPr>
          <w:lang w:val="en-GB"/>
        </w:rPr>
      </w:pPr>
      <w:r>
        <w:rPr>
          <w:lang w:val="en-GB"/>
        </w:rPr>
        <w:t>PS: Unfortunately Value-Form and the State is out of print. I send out a bound xerox-copy on request.</w:t>
      </w:r>
    </w:p>
    <w:sectPr>
      <w:footerReference w:type="default" r:id="rId2"/>
      <w:type w:val="nextPage"/>
      <w:pgSz w:w="11906" w:h="16838"/>
      <w:pgMar w:left="1700" w:right="3968" w:gutter="0" w:header="0" w:top="1984" w:footer="1984" w:bottom="20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310" w:leader="none"/>
        <w:tab w:val="left" w:pos="720" w:leader="none"/>
      </w:tabs>
      <w:suppressAutoHyphens w:val="true"/>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page">
                <wp:posOffset>1079500</wp:posOffset>
              </wp:positionH>
              <wp:positionV relativeFrom="paragraph">
                <wp:posOffset>152400</wp:posOffset>
              </wp:positionV>
              <wp:extent cx="3961130" cy="208280"/>
              <wp:effectExtent l="0" t="0" r="0" b="0"/>
              <wp:wrapNone/>
              <wp:docPr id="1" name=""/>
              <a:graphic xmlns:a="http://schemas.openxmlformats.org/drawingml/2006/main">
                <a:graphicData uri="http://schemas.microsoft.com/office/word/2010/wordprocessingShape">
                  <wps:wsp>
                    <wps:cNvSpPr txBox="1"/>
                    <wps:spPr>
                      <a:xfrm>
                        <a:off x="0" y="0"/>
                        <a:ext cx="3961080" cy="208440"/>
                      </a:xfrm>
                      <a:prstGeom prst="rect">
                        <a:avLst/>
                      </a:prstGeom>
                      <a:noFill/>
                      <a:ln w="0">
                        <a:noFill/>
                      </a:ln>
                    </wps:spPr>
                    <wps:txbx>
                      <w:txbxContent>
                        <w:p>
                          <w:pPr>
                            <w:tabs>
                              <w:tab w:val="center" w:pos="3119" w:leader="none"/>
                              <w:tab w:val="right" w:pos="6238"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2"/>
                              <w:szCs w:val="22"/>
                              <w:rFonts w:ascii="CG Times;Book Antiqua" w:hAnsi="CG Times;Book Antiqua" w:eastAsia="CG Times;Book Antiqua" w:cs="CG Times;Book Antiqua"/>
                              <w:color w:val="auto"/>
                              <w:lang w:val="en-US"/>
                            </w:rPr>
                            <w:t>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12pt;width:311.85pt;height:16.35pt;mso-wrap-style:square;v-text-anchor:top;mso-position-horizontal-relative:page" type="_x0000_t202">
              <v:textbox>
                <w:txbxContent>
                  <w:p>
                    <w:pPr>
                      <w:tabs>
                        <w:tab w:val="center" w:pos="3119" w:leader="none"/>
                        <w:tab w:val="right" w:pos="6238"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2"/>
                        <w:szCs w:val="22"/>
                        <w:rFonts w:ascii="CG Times;Book Antiqua" w:hAnsi="CG Times;Book Antiqua" w:eastAsia="CG Times;Book Antiqua" w:cs="CG Times;Book Antiqua"/>
                        <w:color w:val="auto"/>
                        <w:lang w:val="en-US"/>
                      </w:rPr>
                      <w:t>6</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2"/>
      <w:szCs w:val="22"/>
      <w:lang w:val="en-US" w:eastAsia="zh-CN"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0:56:00Z</dcterms:created>
  <dc:creator>dhr Reuten</dc:creator>
  <dc:description/>
  <dc:language>en-US</dc:language>
  <cp:lastModifiedBy>dhr Reuten</cp:lastModifiedBy>
  <dcterms:modified xsi:type="dcterms:W3CDTF">2000-01-08T20:56:00Z</dcterms:modified>
  <cp:revision>2</cp:revision>
  <dc:subject/>
  <dc:title>OZ reply VFT opel</dc:title>
</cp:coreProperties>
</file>