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ogy:  the Kinetic Theory of Gases</w:t>
      </w:r>
    </w:p>
    <w:p>
      <w:pPr>
        <w:pStyle w:val="Normal"/>
        <w:ind w:firstLine="720"/>
        <w:rPr/>
      </w:pPr>
      <w:r>
        <w:rPr/>
        <w:t xml:space="preserve">Passage taken from “On the Clear Comprehension of Political Economy: Social Kinds and the Significance of §2 of Marx’s </w:t>
      </w:r>
      <w:r>
        <w:rPr>
          <w:i/>
        </w:rPr>
        <w:t xml:space="preserve">Capital” </w:t>
      </w:r>
      <w:r>
        <w:rPr/>
        <w:t xml:space="preserve">in </w:t>
      </w:r>
      <w:r>
        <w:rPr>
          <w:i/>
        </w:rPr>
        <w:t xml:space="preserve">Revitalizing Causality: Realism About Causality in Philosophy and Social Science </w:t>
      </w:r>
      <w:r>
        <w:rPr/>
        <w:t>(Routledge 2008), Ruth Groff, ed., at 250-252.</w:t>
      </w:r>
    </w:p>
    <w:p>
      <w:pPr>
        <w:pStyle w:val="Normal"/>
        <w:rPr>
          <w:i/>
          <w:i/>
        </w:rPr>
      </w:pPr>
      <w:r>
        <w:rPr>
          <w:i/>
        </w:rPr>
      </w:r>
    </w:p>
    <w:p>
      <w:pPr>
        <w:pStyle w:val="Normal"/>
        <w:tabs>
          <w:tab w:val="clear" w:pos="720"/>
          <w:tab w:val="left" w:pos="540" w:leader="none"/>
        </w:tabs>
        <w:spacing w:lineRule="auto" w:line="480"/>
        <w:jc w:val="both"/>
        <w:rPr/>
      </w:pPr>
      <w:r>
        <w:rPr/>
        <w:t xml:space="preserve">* * * </w:t>
      </w:r>
    </w:p>
    <w:p>
      <w:pPr>
        <w:pStyle w:val="Normal"/>
        <w:ind w:firstLine="720"/>
        <w:rPr/>
      </w:pPr>
      <w:r>
        <w:rPr/>
        <w:t xml:space="preserve">But by generating the need for exchange, the causal structure that I have elsewhere called “interdependent autonomy” (Engelskirchen 1997, 2003) generates also the solution to the problem.  Use values are not use values unless they are consumed.  That means they must be exchanged in order to be used.  Since any product whatsoever can be exchanged for any other as long as each exists in an appropriate quantity, the total amount of productive labor devoted to the production of commodities can be considered an aggregate.  That is, when products exchange, as they must, they are equated practically by the act of exchange and thus the entire mass of aggregate concrete labors that produced them can be considered one mass to be distributed to social need.  Each product then represents a proportion of this mass. </w:t>
      </w:r>
    </w:p>
    <w:p>
      <w:pPr>
        <w:pStyle w:val="Normal"/>
        <w:rPr/>
      </w:pPr>
      <w:r>
        <w:rPr/>
        <w:tab/>
        <w:t>An analogy from the physical sciences making news while Marx was working through his analysis of the commodity may contribute to understanding.  In 1857 The German physicist Rudolph Clausius for the first time explained the kinetic theory of gases in a satisfactory way.</w:t>
      </w:r>
      <w:r>
        <w:rPr>
          <w:rStyle w:val="EndnoteCharacters"/>
          <w:rStyle w:val="EndnoteAnchor"/>
        </w:rPr>
        <w:endnoteReference w:id="2"/>
      </w:r>
      <w:r>
        <w:rPr/>
        <w:t xml:space="preserve">  A container filled with gas of any sort consists mostly of empty space.  The molecules that make up the gas exist there in a condition of random motion.  Collisions, which are also random, affect the speed of the molecules.  Some go faster than average, some less.  This means that the kinetic energy of individual molecules, which is an expression of their mass and speed, will vary.  Nonetheless, the temperature of a gas, whatever its chemical composition, is proportional to the average kinetic energy of its molecules. </w:t>
      </w:r>
    </w:p>
    <w:p>
      <w:pPr>
        <w:pStyle w:val="Normal"/>
        <w:rPr/>
      </w:pPr>
      <w:r>
        <w:rPr/>
        <w:tab/>
        <w:t>Now there is a point worth emphasizing here: it makes no difference what gas or gases are mixed in the container.  Heavier molecules will move more slowly than lighter ones, but at the same temperature, their average kinetic energy will be the same.  In this respect we can abstract from the chemical composition of the molecules.</w:t>
      </w:r>
      <w:r>
        <w:rPr>
          <w:rStyle w:val="EndnoteCharacters"/>
          <w:rStyle w:val="EndnoteAnchor"/>
        </w:rPr>
        <w:endnoteReference w:id="3"/>
      </w:r>
      <w:r>
        <w:rPr/>
        <w:t xml:space="preserve">  We can even call this, legitimately, a ‘real’ abstraction.  </w:t>
      </w:r>
    </w:p>
    <w:p>
      <w:pPr>
        <w:pStyle w:val="Normal"/>
        <w:rPr/>
      </w:pPr>
      <w:r>
        <w:rPr/>
        <w:tab/>
        <w:t xml:space="preserve">Much ink has been spilled over “real” abstraction in Marx and the concept has become something of a </w:t>
      </w:r>
      <w:r>
        <w:rPr>
          <w:i/>
        </w:rPr>
        <w:t>deux ex machina</w:t>
      </w:r>
      <w:r>
        <w:rPr/>
        <w:t xml:space="preserve"> in a good deal of recent literature.  In the case of a gas, we’re entitled to call what we’re left with when we abstract from chemical composition “real” because the average kinetic energy we now take as our exclusive focus remains fully present and causally effective.  What do we mean by real abstraction then?</w:t>
      </w:r>
    </w:p>
    <w:p>
      <w:pPr>
        <w:pStyle w:val="Normal"/>
        <w:rPr/>
      </w:pPr>
      <w:r>
        <w:rPr/>
        <w:tab/>
        <w:t>This can have no other meaning than that the features rendered irrelevant by the process we investigate have lost their causal significance for our inquiry.  They are causally irrelevant to explanation and understanding.  In natural kind terms, they do not serve induction or explanation by helping to accommodate our practice to the causal structures of the world.</w:t>
      </w:r>
    </w:p>
    <w:p>
      <w:pPr>
        <w:pStyle w:val="Normal"/>
        <w:rPr/>
      </w:pPr>
      <w:r>
        <w:rPr/>
        <w:tab/>
        <w:t xml:space="preserve">The meaning of “real” abstraction in Marx is the same.   Consideration of the material and useful properties of objects produced as commodities </w:t>
      </w:r>
      <w:r>
        <w:rPr>
          <w:i/>
        </w:rPr>
        <w:t>are</w:t>
      </w:r>
      <w:r>
        <w:rPr/>
        <w:t xml:space="preserve"> casually relevant to exchange – as we have seen they are what drive people to exchange.  But these same properties make no relevant contribution to establishing the commensurable ratios in which goods exchange.</w:t>
      </w:r>
    </w:p>
    <w:p>
      <w:pPr>
        <w:pStyle w:val="Normal"/>
        <w:rPr/>
      </w:pPr>
      <w:r>
        <w:rPr/>
        <w:tab/>
        <w:t>Labor expended is different.  Far from abstracting from the different concrete labors that contribute to exchange, these labor expenditures constitute value.  Reference to the kinetic theory of gases may once again be helpful.  For any gas, temperature is proportional to the average kinetic energy of the molecules, but this does not at all mean that the speed or actual kinetic energy of every molecule is the same.  Instead, the total kinetic energy of a system depends on the different masses and random speeds of the individual molecules.  When distributed over the number of molecules in the system, average kinetic energy is proportional to temperature, and thus as temperature increases the average speed of the individual molecules will increase.  The speed of any particular molecule will deviate from average, but, at constant pressure and volume, average kinetic energy is a causal composition of these particular speeds taken together with their molecular mass, not an abstraction from them.</w:t>
      </w:r>
    </w:p>
    <w:p>
      <w:pPr>
        <w:pStyle w:val="Normal"/>
        <w:rPr/>
      </w:pPr>
      <w:r>
        <w:rPr/>
        <w:tab/>
        <w:t>In commodity exchange we abstract from the useful effects of labor, but we do not abstract from the different concrete expenditures of labor conducted all with varying intensities deviating from any average of them.  Just as at a given temperature the chemical composition of a gas does not affect the average kinetic energy of its molecules, so too for commodity exchange the useful effect of labor is irrelevant to establishing value.  But just as kinetic energy depends on the actual mass and speed of the different molecules of a gas, value depends on the concrete labor expenditures of different units of production.  Temperature is an expression of average kinetic energy jointly produced by the random motions of all molecules.  So too, value is an expression of the average of all the different concrete labor expenditures of which a market is made.  We can only conceptually abstract from these different concrete expenditures by thinking of the value of a product as a causal composition of them.</w:t>
      </w:r>
    </w:p>
    <w:p>
      <w:pPr>
        <w:pStyle w:val="Normal"/>
        <w:rPr/>
      </w:pPr>
      <w:r>
        <w:rPr/>
        <w:tab/>
        <w:t>Think of it this way.  The different speeds of gas molecules are the product of random collisions.  Goods taken to market are reduced to expended labor that can be considered homogeneous by the collisions of exchange.  We noticed above Marx’s observation that any two products can be equated practically in the market in some specific ratio – some given proportion of the one for the other regulates the exchange of potatoes, say, for widgets.  But for this to happen, widgets and potatoes must be, each one respectively, homogeneous in kind.  Suppose four people each produce a widget and all the widgets produced are effectively identical in their features and qualities.  One does this in two hours, the other in four, the third in six, and the last in eight.  As a result of competition, and because they are the same, the widgets will tend to sell for the same price.  This means that competition will reduce all different expenditures of widget labor to homogeneity.  The labor time contributed by the production of widgets to aggregate social labor is 20 hours.  Since each widget, no matter who produced it or how efficient the process of production was, is rendered equal by competition to every other, each tends to represent five hours contributed to this total, though no one actually produced a widget in five hours.  But this deviation of the actual labor expenditure from the social average for producing widgets does not mean that those specific expenditures are causally irrelevant to the constitution of value.  On the contrary, value is the causal result of them.  The expended labor that is the source of value is abstract because the useful effects of labor are causally irrelevant, not because the duration of labor expenditure is causally irrelevant.</w:t>
      </w:r>
    </w:p>
    <w:p>
      <w:pPr>
        <w:pStyle w:val="Normal"/>
        <w:rPr/>
      </w:pPr>
      <w:r>
        <w:rPr/>
        <w:tab/>
        <w:t xml:space="preserve">There is one more lesson we can draw from the foregoing analogy.  The development of the causal theory of reference in the relatively recent past has had the effect of clarifying a distinction that earlier attention to the philosophy of language often confused.  We call Hesperus the evening star and Phosphorus the morning star, but they refer to the same thing – the planet Venus.  Since reference is the same but meaning different we’re forced to recognize a distinction between the thing referred to and our meaning – meaning which may very well, as in this case, be context specific.  So too we can see that temperature and average kinetic energy refer to the same thing – we reduce them both to the motion of molecules in a gas – but can recognize also that they are used in different contexts to mean quite different things.  </w:t>
      </w:r>
    </w:p>
    <w:p>
      <w:pPr>
        <w:pStyle w:val="Normal"/>
        <w:rPr/>
      </w:pPr>
      <w:r>
        <w:rPr/>
        <w:tab/>
        <w:t>On the analysis just given we can make a comparable distinction between Marx’s use of the concepts of abstract labor and value.  Like temperature and average kinetic energy, both terms refer to the same thing – a quantitative relationship of the respective expended labors socially required to produce the commodities brought to market – but these two terms do not mean the same thing.  Value connotes the relative weight such labor expenditures give the products of labor in exchange.  Abstract labor, by contrast, is paired with and understood in relation to concrete labor – it connotes the way expended labor is reduced to a homogeneous and common measure by the random collisions of exchange.</w:t>
      </w:r>
    </w:p>
    <w:sectPr>
      <w:endnotePr>
        <w:numFmt w:val="decimal"/>
        <w:numStart w:val="6"/>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lausius’ papers on kinetic energy, published in German in 1857 and 1858, were quickly translated into English and appeared in </w:t>
      </w:r>
      <w:r>
        <w:rPr>
          <w:i/>
        </w:rPr>
        <w:t xml:space="preserve">The Philosophical Magazine </w:t>
      </w:r>
      <w:r>
        <w:rPr/>
        <w:t>in 1857 and 1859.  Maxwell’s work on kinetic theory began with his reading of Clausius’ second paper, On the Mean Length of the Paths Described by the Separate Molecules of Gaseous Bodies, in 1859.  Thereafter the two of them carried on what has been described as a “scientific correspondence” in print for the next 15 years and this contributed to the rapid advance of understanding (Purrington 1997, 135-136).  Clausius’ papers are reprinted in Brush 1965.</w:t>
      </w:r>
    </w:p>
  </w:endnote>
  <w:endnote w:id="3">
    <w:p>
      <w:pPr>
        <w:pStyle w:val="Endnote"/>
        <w:rPr/>
      </w:pPr>
      <w:r>
        <w:rPr>
          <w:rStyle w:val="EndnoteCharacters"/>
        </w:rPr>
        <w:endnoteRef/>
      </w:r>
      <w:r>
        <w:rPr/>
        <w:t xml:space="preserve"> </w:t>
      </w:r>
      <w:r>
        <w:rPr/>
        <w:t xml:space="preserve">The abstraction does not hold for gases under either high pressure or as they approach temperatures cool enough to liquefy.  As a gas cools, the forces of attraction and repulsion among molecules can no longer be disregarded nor at high pressure can we disregard the space occupied by the molecules.  But where no such extremes are presented deviations in the actual behavior of different gases are negligib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numStart w:val="6"/>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cs="Angsana New"/>
      <w:sz w:val="20"/>
      <w:szCs w:val="20"/>
      <w:lang w:eastAsia="zh-CN" w:bidi="th-TH"/>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45:00Z</dcterms:created>
  <dc:creator>howarde</dc:creator>
  <dc:description/>
  <cp:keywords/>
  <dc:language>en-US</dc:language>
  <cp:lastModifiedBy>howarde</cp:lastModifiedBy>
  <dcterms:modified xsi:type="dcterms:W3CDTF">2008-09-19T01:37:00Z</dcterms:modified>
  <cp:revision>6</cp:revision>
  <dc:subject/>
  <dc:title>Analogy:  the Kinetic Theory of Gases</dc:title>
</cp:coreProperties>
</file>