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on der revolutionären Philosophie und vom revolutionären Philosophen</w:t>
      </w:r>
    </w:p>
    <w:p>
      <w:pPr>
        <w:pStyle w:val="Normal"/>
        <w:spacing w:lineRule="auto" w:line="360"/>
        <w:jc w:val="both"/>
        <w:rPr>
          <w:b/>
          <w:b/>
          <w:sz w:val="28"/>
          <w:szCs w:val="28"/>
        </w:rPr>
      </w:pPr>
      <w:r>
        <w:rPr>
          <w:b/>
          <w:sz w:val="28"/>
          <w:szCs w:val="28"/>
        </w:rPr>
      </w:r>
    </w:p>
    <w:p>
      <w:pPr>
        <w:pStyle w:val="Normal"/>
        <w:spacing w:lineRule="auto" w:line="360"/>
        <w:jc w:val="center"/>
        <w:rPr>
          <w:lang w:val="tr-TR"/>
        </w:rPr>
      </w:pPr>
      <w:r>
        <w:rPr>
          <w:lang w:val="tr-TR"/>
        </w:rPr>
        <w:t>Doğan Göçmen</w:t>
      </w:r>
    </w:p>
    <w:p>
      <w:pPr>
        <w:pStyle w:val="Normal"/>
        <w:spacing w:lineRule="auto" w:line="360"/>
        <w:jc w:val="both"/>
        <w:rPr>
          <w:lang w:val="tr-TR"/>
        </w:rPr>
      </w:pPr>
      <w:r>
        <w:rPr>
          <w:lang w:val="tr-TR"/>
        </w:rPr>
      </w:r>
    </w:p>
    <w:p>
      <w:pPr>
        <w:pStyle w:val="Normal"/>
        <w:spacing w:lineRule="auto" w:line="360"/>
        <w:jc w:val="both"/>
        <w:rPr/>
      </w:pPr>
      <w:r>
        <w:rPr/>
        <w:t>Bei diesem Artikel handelt es sich um eine gekürzte Rede zu Ehren von Hans Heinz Holz am 24.2.2007 in der Zeche Carl in Essen.</w:t>
      </w:r>
    </w:p>
    <w:p>
      <w:pPr>
        <w:pStyle w:val="Normal"/>
        <w:spacing w:lineRule="auto" w:line="360"/>
        <w:jc w:val="both"/>
        <w:rPr/>
      </w:pPr>
      <w:r>
        <w:rPr/>
      </w:r>
    </w:p>
    <w:p>
      <w:pPr>
        <w:pStyle w:val="Normal"/>
        <w:spacing w:lineRule="auto" w:line="360"/>
        <w:jc w:val="both"/>
        <w:rPr/>
      </w:pPr>
      <w:r>
        <w:rPr/>
        <w:t>Man kann über Hans Heinz Holz nicht reden, ohne dabei philosophisch zu werden. Ich werde Ihnen nicht von der schwierigen und widerspruchsvollen Geschichte erzählen, wie die von Aristoteles begründete Metaphysik von Leibniz aber vornehmlich von Hegel in die Dialektik integriert wurde und daraus durch Umkehrung dieser Dialektik durch Marx, wie Rosa Luxemburg zu sagen pflegte, eine „schneidende Waffe“ im Emanzipationskampf der unterdrückten Klassen und Völker wurde. Wenn man über Hans Heinz Holz’ Vermächtnis spricht Man muss aber diese ganze Philosophiegeschichte und auch Politik im Blick haben, die seinem Werk eine große Bedeutung verleiht.</w:t>
      </w:r>
    </w:p>
    <w:p>
      <w:pPr>
        <w:pStyle w:val="Normal"/>
        <w:spacing w:lineRule="auto" w:line="360"/>
        <w:jc w:val="both"/>
        <w:rPr/>
      </w:pPr>
      <w:r>
        <w:rPr/>
      </w:r>
    </w:p>
    <w:p>
      <w:pPr>
        <w:pStyle w:val="Normal"/>
        <w:spacing w:lineRule="auto" w:line="360"/>
        <w:jc w:val="both"/>
        <w:rPr/>
      </w:pPr>
      <w:r>
        <w:rPr/>
        <w:t xml:space="preserve">Es ist 1990er Jahre, also die Jahre der Reaktion und Konterrevolution. Der Fall der Mauer liegt nur etwa zwei Jahre zurück und nach weniger als einem Jahr wird die Sowjetunion endgültig in die Hände der Konterrevolution fallen. Alle Welt spricht vom Scheitern und Tod des Marxismus. Es wird das Ende der Geschichte prophezeit. Da braucht es großen Mut, um etwas Vernünftiges der um sich greifenden Unvernunft entgegen zu setzen. Hans Heinz Holz hat diesen Mut und spricht in seinen Thesen über die Zukunft des Marxismus mit aller Deutlichkeit den kühnen und gar nicht so populären Satz aus: Das Scheitern des sozialistischen Experiments bedeutet keinesfalls das Scheitern des Marxismus. Im Gegenteil man muss viel mehr den Marxismus anwenden, um die Gründe des Scheiterns zu analysieren. </w:t>
      </w:r>
    </w:p>
    <w:p>
      <w:pPr>
        <w:pStyle w:val="Normal"/>
        <w:spacing w:lineRule="auto" w:line="360"/>
        <w:jc w:val="both"/>
        <w:rPr/>
      </w:pPr>
      <w:r>
        <w:rPr/>
        <w:t>Der Grund, warum er den Marxismus so vehement verteidigt, liegt darin, dass er im Marxismus die höchste philosophische und wissenschaftliche Errungenschaft der Menschheit sieht.</w:t>
      </w:r>
    </w:p>
    <w:p>
      <w:pPr>
        <w:pStyle w:val="Normal"/>
        <w:spacing w:lineRule="auto" w:line="360"/>
        <w:jc w:val="both"/>
        <w:rPr/>
      </w:pPr>
      <w:r>
        <w:rPr/>
      </w:r>
    </w:p>
    <w:p>
      <w:pPr>
        <w:pStyle w:val="Normal"/>
        <w:spacing w:lineRule="auto" w:line="360"/>
        <w:jc w:val="both"/>
        <w:rPr/>
      </w:pPr>
      <w:r>
        <w:rPr/>
        <w:t>Worin besteht die verteidigungswürdige Einzigartigkeit des Marxismus?</w:t>
      </w:r>
    </w:p>
    <w:p>
      <w:pPr>
        <w:pStyle w:val="Normal"/>
        <w:spacing w:lineRule="auto" w:line="360"/>
        <w:jc w:val="both"/>
        <w:rPr/>
      </w:pPr>
      <w:r>
        <w:rPr/>
      </w:r>
    </w:p>
    <w:p>
      <w:pPr>
        <w:pStyle w:val="Normal"/>
        <w:spacing w:lineRule="auto" w:line="360"/>
        <w:jc w:val="both"/>
        <w:rPr/>
      </w:pPr>
      <w:r>
        <w:rPr/>
        <w:t>Hans Heinz Holz hält den Marxismus den anderen Philosophien gegenüber deshalb überlegen, weil er über ein „Konzept des Gesamtzusammenhangs“ verfügt. Der Marxismus ist nicht die erste Philosophie in der Geschichte, die mit diesem Anspruch auftritt. „Was ist das Eine?“ fragten schon die ersten griechischen Philosophen. Woraus besteht das "Eine", das die Natur und damit das ganze Universum zusammenhält? Das ist auch die Grundfrage Hegels. Aber im Gegensatz zu allen bisherigen philosophischen Theorien ist es dem Marxismus gelungen, eine überzeugende Philosophie des Gesamtzusammenhangs vorzulegen.</w:t>
      </w:r>
    </w:p>
    <w:p>
      <w:pPr>
        <w:pStyle w:val="Normal"/>
        <w:spacing w:lineRule="auto" w:line="360"/>
        <w:jc w:val="both"/>
        <w:rPr/>
      </w:pPr>
      <w:r>
        <w:rPr/>
      </w:r>
    </w:p>
    <w:p>
      <w:pPr>
        <w:pStyle w:val="Normal"/>
        <w:spacing w:lineRule="auto" w:line="360"/>
        <w:jc w:val="both"/>
        <w:rPr/>
      </w:pPr>
      <w:r>
        <w:rPr/>
        <w:t>Was haben wir also unter Gesamtzusammenhang zu verstehen?</w:t>
      </w:r>
    </w:p>
    <w:p>
      <w:pPr>
        <w:pStyle w:val="Normal"/>
        <w:spacing w:lineRule="auto" w:line="360"/>
        <w:jc w:val="both"/>
        <w:rPr/>
      </w:pPr>
      <w:r>
        <w:rPr/>
      </w:r>
    </w:p>
    <w:p>
      <w:pPr>
        <w:pStyle w:val="Normal"/>
        <w:spacing w:lineRule="auto" w:line="360"/>
        <w:jc w:val="both"/>
        <w:rPr/>
      </w:pPr>
      <w:r>
        <w:rPr/>
        <w:t>Marx hat sinngemäß den Satz geprägt, das Sein bestimme das Bewusstsein. Unter Sein versteht Marx die Natur und die Gesellschaft. Die Gesellschaft ist nur eine andere Form der Natur. Die Menschen, aus denen die Gesellschaft besteht, sind keine Produkte irgendwelcher mysteriösen übernatürlichen Kräfte. Der Marxismus sagt, dass die Menschen Produkte einer evolutionär-revolutionären Entwicklung der Natur sind. Indem der Marxismus den Menschen als Produkt der Natur ansieht, gibt er uns eine Waffe in die Hand, die besagt, dass es die Gesellschaft mit ihrer ganzen Widersprüchlichkeit selbst ist, die ihr Schicksal bestimmt.</w:t>
      </w:r>
    </w:p>
    <w:p>
      <w:pPr>
        <w:pStyle w:val="Normal"/>
        <w:spacing w:lineRule="auto" w:line="360"/>
        <w:jc w:val="both"/>
        <w:rPr/>
      </w:pPr>
      <w:r>
        <w:rPr/>
      </w:r>
    </w:p>
    <w:p>
      <w:pPr>
        <w:pStyle w:val="Normal"/>
        <w:spacing w:lineRule="auto" w:line="360"/>
        <w:jc w:val="both"/>
        <w:rPr/>
      </w:pPr>
      <w:r>
        <w:rPr/>
        <w:t>Wie hängt nun das Bewusstsein mit der ganzen natürlichen Welt zusammen?</w:t>
      </w:r>
    </w:p>
    <w:p>
      <w:pPr>
        <w:pStyle w:val="Normal"/>
        <w:spacing w:lineRule="auto" w:line="360"/>
        <w:jc w:val="both"/>
        <w:rPr/>
      </w:pPr>
      <w:r>
        <w:rPr/>
      </w:r>
    </w:p>
    <w:p>
      <w:pPr>
        <w:pStyle w:val="Normal"/>
        <w:spacing w:lineRule="auto" w:line="360"/>
        <w:jc w:val="both"/>
        <w:rPr/>
      </w:pPr>
      <w:r>
        <w:rPr/>
        <w:t>Wer sich mal die Mühe gemacht hat, die vielen sehr einfallsreichen und weniger einfallsreichen Sprüche in der U-Bahnstation "Viehhoferplatz" in dieser Stadt zu lesen, stößt irgendwann auf den Spruch: „Kultur spiegelt die Gesellschaft". Dieser Satz bietet einen guten Zugang zur marxistischen Philosophie. In seinem Buch „Dialektik und Widerspiegelung“ stellt Hans Heinz Holz fest, das „Widerspiegelungstheorem sei das Herzstück“ der marxistischen Philosophie. Dieser Satz, dass die geistige Welt der Gesellschaft, die Marx mit Bewusstsein umschreibt, durch die Erschaffung der Kultur, d. h. durch die gesellschaftliche Aneignung der Natur historisch entsteht, und immer reicher und größer wird, je mehr die Gesellschaft in der Aneignung der Natur voranschreitet. Er besagt aber auch, dass die Kultur mit den ganzen Fabriken und Philharmonien, mit den Bergwerken und Operhäusern, mit den ganzen Arbeiterkultur- und Sportvereinen, mit all den Gewerkschaften, Banken und Parteien, kurz die ganze Gesellschaft mit all ihren Widersprüchen widerspiegelt.</w:t>
      </w:r>
    </w:p>
    <w:p>
      <w:pPr>
        <w:pStyle w:val="Normal"/>
        <w:spacing w:lineRule="auto" w:line="360"/>
        <w:jc w:val="both"/>
        <w:rPr/>
      </w:pPr>
      <w:r>
        <w:rPr/>
      </w:r>
    </w:p>
    <w:p>
      <w:pPr>
        <w:pStyle w:val="Normal"/>
        <w:spacing w:lineRule="auto" w:line="360"/>
        <w:jc w:val="both"/>
        <w:rPr/>
      </w:pPr>
      <w:r>
        <w:rPr/>
        <w:t>Ich habe von Marxismus als Philosophie des Gesamtzusammenhangs gesprochen und darauf hingewiesen, wie das zu verstehen ist im Zusammenhang mit Natur, Gesellschaft und Kultur. Die Natur besteht seit aller Ewigkeit. Ihre Gesetze sind objektiv und existieren unabhängig von unserem Bewusstsein. Der Mensch geht aus der Natur als ihr Produkt hervor. Die Gesellschaft schafft sich in der Natur eine eigene Welt, ihre Kultur durch die Aneignung der Natur. Das Bewusstsein, also die ideelle Welt der Gesellschaft als immanenter Bestandteil der Kultur ist nichts anderes als ein Produkt der Funktion und Aneignung der Natur. Es gibt also ein Gesamtzusammenhang zwischen der Natur, der Gesellschaft und dem Bewusstsein. Es ist die Materie und ihre Funktion, die den Gesamtzusammenhang zwischen all diesen auf ersten Blick völlig verschiedenen Sphären darstellt. Diesen Gesamtzusammenhang hat der Marxismus zum ersten Mal in der Geschichte der Philosophie überzeugend dargestellt. Deshalb ist Hans Heinz Holz durchaus berechtigt vom Marxismus als Philosophie des Gesamtzusammenhangs zu sprechen und ist berufen den Marxismus als höchste Errungenschaft der Menschheit zu verteidigen.</w:t>
      </w:r>
    </w:p>
    <w:p>
      <w:pPr>
        <w:pStyle w:val="Normal"/>
        <w:spacing w:lineRule="auto" w:line="360"/>
        <w:jc w:val="both"/>
        <w:rPr/>
      </w:pPr>
      <w:r>
        <w:rPr/>
      </w:r>
    </w:p>
    <w:p>
      <w:pPr>
        <w:pStyle w:val="Normal"/>
        <w:spacing w:lineRule="auto" w:line="360"/>
        <w:jc w:val="both"/>
        <w:rPr/>
      </w:pPr>
      <w:r>
        <w:rPr/>
        <w:t>In dem Spiegel der Gesellschaft sieht man noch vieles mehr. Man wird sich zunächst als etwas Äußeres wahrnehmen. Man wird sich aber auch in dem Spiegel als Teil des Widerspiegelten wieder erkennen. In dem Spiegel der Gesellschaft wird man sich als ein außenstehender unparteilicher Richter und parteilich tätiger Mensch Widererkennen, weil man von dem Spiegel als Teil des Ganzen widerspiegelt wird. Man wird aber noch ein Weiteres wahrnehmen, nämlich dass er zurückwirkt und dadurch uns erst in die Lage versetzt über uns selbst und über das Ganze von unserem Standpunkt aus ein Urteil zu bilden.</w:t>
      </w:r>
    </w:p>
    <w:p>
      <w:pPr>
        <w:pStyle w:val="Normal"/>
        <w:spacing w:lineRule="auto" w:line="360"/>
        <w:jc w:val="both"/>
        <w:rPr/>
      </w:pPr>
      <w:r>
        <w:rPr/>
      </w:r>
    </w:p>
    <w:p>
      <w:pPr>
        <w:pStyle w:val="Normal"/>
        <w:spacing w:lineRule="auto" w:line="360"/>
        <w:jc w:val="both"/>
        <w:rPr/>
      </w:pPr>
      <w:r>
        <w:rPr/>
        <w:t>Wie wirkt das Bewusstsein auf das Sein zurückwirkt? Dieses Rückwirken des Bewusstseins auf das Sein ist ein Vermittlungsverhältnis. Die marxistische Philosophie ist die einzige Philosophie, die dieses Zurückwirken des Bewusstseins auf das Sein in einem systematischen Zusammenhang berücksichtigt. Sie sagt, dass das Bewusstsein auf das Sein durch all die Tätigkeiten zurückwirkt, die die Gesellschaft an den Tag legt. Der Marxismus hebt aber die Arbeit besonderes hervor. Marx sagt, dass die Gesellschaft durch die Arbeit ihren Stoffwechsel mit der Natur organisiert. Ohne diese Vermittlung gebe es kein gesellschaftliches Leben. Marx definiert die Arbeit auch als Zeitraum, in dem der Mensch, also jeder einzelne von uns, sich verwirklicht. Deshalb ist der Zustand der Arbeit für Marx, Engels, Lenin und auch für Hans Heinz Holz das wichtigste Gradmesser für den Zustand unserer Zivilisation.</w:t>
      </w:r>
    </w:p>
    <w:p>
      <w:pPr>
        <w:pStyle w:val="Normal"/>
        <w:spacing w:lineRule="auto" w:line="360"/>
        <w:jc w:val="both"/>
        <w:rPr/>
      </w:pPr>
      <w:r>
        <w:rPr/>
      </w:r>
    </w:p>
    <w:p>
      <w:pPr>
        <w:pStyle w:val="Normal"/>
        <w:spacing w:lineRule="auto" w:line="360"/>
        <w:jc w:val="both"/>
        <w:rPr/>
      </w:pPr>
      <w:r>
        <w:rPr/>
        <w:t>In welchem Zustand ist die Arbeit in unserer Zivilisation, die Kapitalismus heißt? Unter kapitalistischen Bedingungen wird der Mensch, der im umfassenden Sinne des Wortes Arbeiter heißt, zu einer bloßen „Maschine zur Produktion von fremdem Reichtum“ degradiert, „der körperlich gebrochen und geistig verroht“ ist. (MEW 16, 144) Deshalb sagt bereits der junge Marx kategorisch gegen die moralisierende Kantsche Philosophie, „alle Verhältnisse umzuwerfen, in denen der Mensch ein erniedrigtes, ein geknechtetes, ein verlassenes, ein verächtliches Wesen ist...“. (MEW 1, 385)</w:t>
      </w:r>
    </w:p>
    <w:p>
      <w:pPr>
        <w:pStyle w:val="Normal"/>
        <w:spacing w:lineRule="auto" w:line="360"/>
        <w:jc w:val="both"/>
        <w:rPr/>
      </w:pPr>
      <w:r>
        <w:rPr/>
      </w:r>
    </w:p>
    <w:p>
      <w:pPr>
        <w:pStyle w:val="Normal"/>
        <w:spacing w:lineRule="auto" w:line="360"/>
        <w:jc w:val="both"/>
        <w:rPr/>
      </w:pPr>
      <w:r>
        <w:rPr/>
        <w:t>Was ich oben über den unparteilichen Richter und parteilich tätigen Mensch im Zusammenhang mit dem Spiegelmetapher gesagt habe. Der Philosoph Er analysiert zunächst die gesellschaftlichen Verhältnisse objektiv. Er ist aber auch parteilich, indem er die Tendenzen dieser Verhältnisse ausarbeitet, und für den Fortschritt Partei ergreift. Diese Partei kann nur die Partei der Emanzipation der arbeitenden Klassen sein. Deshalb ist Hans Heinz Holz auch ein überzeugter Kommunist und trotz aller Kritik ein Mitglied der Deutschen Kommunistischen Partei.</w:t>
      </w:r>
    </w:p>
    <w:p>
      <w:pPr>
        <w:pStyle w:val="Normal"/>
        <w:spacing w:lineRule="auto" w:line="360"/>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1:00Z</dcterms:created>
  <dc:creator>Dogan Göcmen</dc:creator>
  <dc:description/>
  <dc:language>en-US</dc:language>
  <cp:lastModifiedBy>Dogan Göcmen</cp:lastModifiedBy>
  <dcterms:modified xsi:type="dcterms:W3CDTF">2007-05-19T20:17:00Z</dcterms:modified>
  <cp:revision>66</cp:revision>
  <dc:subject/>
  <dc:title>Von der revolutionären Philosophie und vom revolutionären Philosophen</dc:title>
</cp:coreProperties>
</file>