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</w:rPr>
      </w:pPr>
      <w:r>
        <w:rPr>
          <w:rFonts w:cs="Garamond" w:ascii="Garamond" w:hAnsi="Garamond"/>
          <w:b/>
          <w:color w:val="000000"/>
          <w:sz w:val="36"/>
        </w:rPr>
        <w:t>American Rhetorical Movements Since 1900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6"/>
        </w:rPr>
      </w:pPr>
      <w:r>
        <w:rPr>
          <w:rFonts w:cs="Garamond" w:ascii="Garamond" w:hAnsi="Garamond"/>
          <w:b/>
          <w:color w:val="000000"/>
          <w:sz w:val="36"/>
        </w:rPr>
        <w:t>Spring  1998</w:t>
      </w:r>
    </w:p>
    <w:p>
      <w:pPr>
        <w:pStyle w:val="Normal"/>
        <w:jc w:val="center"/>
        <w:rPr>
          <w:rFonts w:ascii="Wingdings" w:hAnsi="Wingdings" w:cs="Wingdings"/>
          <w:b/>
          <w:b/>
          <w:color w:val="000000"/>
          <w:sz w:val="36"/>
        </w:rPr>
      </w:pPr>
      <w:r>
        <w:rPr>
          <w:rFonts w:cs="Wingdings" w:ascii="Wingdings" w:hAnsi="Wingdings"/>
          <w:b/>
          <w:color w:val="000000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 341 MWF 10–10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garet D. Zulick, Ins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ulick@wfu.ed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rswell 3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rswell 318 x61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ww.wfu/~zulic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rs MW 2-3:30, T 11-12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36"/>
        </w:rPr>
        <w:t xml:space="preserve">Description:  </w:t>
      </w:r>
      <w:r>
        <w:rPr>
          <w:rFonts w:cs="Garamond" w:ascii="Garamond" w:hAnsi="Garamond"/>
          <w:color w:val="000000"/>
        </w:rPr>
        <w:t>This course continues the story of American rhetorical movements, beginning before the turn of the century with the labor movement, and covering the twentieth century civil rights movement, the anti-Vietnam movement and the second wave of feminism.  At the end of the semester we will also look briefly at new right-wing groups and millennial movements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36"/>
        </w:rPr>
        <w:t xml:space="preserve">Assignments:  </w:t>
      </w:r>
      <w:r>
        <w:rPr>
          <w:rFonts w:cs="Garamond" w:ascii="Garamond" w:hAnsi="Garamond"/>
          <w:color w:val="000000"/>
        </w:rPr>
        <w:t xml:space="preserve">There will be </w:t>
      </w:r>
      <w:r>
        <w:rPr>
          <w:rFonts w:cs="Garamond" w:ascii="Garamond" w:hAnsi="Garamond"/>
          <w:b/>
          <w:color w:val="000000"/>
        </w:rPr>
        <w:t>one short paper</w:t>
      </w:r>
      <w:r>
        <w:rPr>
          <w:rFonts w:cs="Garamond" w:ascii="Garamond" w:hAnsi="Garamond"/>
          <w:color w:val="000000"/>
        </w:rPr>
        <w:t xml:space="preserve"> (5–8 pp., 20%), a </w:t>
      </w:r>
      <w:r>
        <w:rPr>
          <w:rFonts w:cs="Garamond" w:ascii="Garamond" w:hAnsi="Garamond"/>
          <w:b/>
          <w:color w:val="000000"/>
        </w:rPr>
        <w:t xml:space="preserve">midterm exam </w:t>
      </w:r>
      <w:r>
        <w:rPr>
          <w:rFonts w:cs="Garamond" w:ascii="Garamond" w:hAnsi="Garamond"/>
          <w:color w:val="000000"/>
        </w:rPr>
        <w:t xml:space="preserve">(20%) and a </w:t>
      </w:r>
      <w:r>
        <w:rPr>
          <w:rFonts w:cs="Garamond" w:ascii="Garamond" w:hAnsi="Garamond"/>
          <w:b/>
          <w:color w:val="000000"/>
        </w:rPr>
        <w:t xml:space="preserve">final paper </w:t>
      </w:r>
      <w:r>
        <w:rPr>
          <w:rFonts w:cs="Garamond" w:ascii="Garamond" w:hAnsi="Garamond"/>
          <w:color w:val="000000"/>
        </w:rPr>
        <w:t xml:space="preserve">(15 pp., 40%). Each student will participate in an </w:t>
      </w:r>
      <w:r>
        <w:rPr>
          <w:rFonts w:cs="Garamond" w:ascii="Garamond" w:hAnsi="Garamond"/>
          <w:b/>
          <w:color w:val="000000"/>
        </w:rPr>
        <w:t>oral debate</w:t>
      </w:r>
      <w:r>
        <w:rPr>
          <w:rFonts w:cs="Garamond" w:ascii="Garamond" w:hAnsi="Garamond"/>
          <w:color w:val="000000"/>
        </w:rPr>
        <w:t xml:space="preserve"> on a given topic (10%), for which a typed outline and bibliography must be turned in.   This semester, there will be an additional  web participation grade (10%, see below)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36"/>
        </w:rPr>
        <w:t xml:space="preserve">Web Site: </w:t>
      </w:r>
      <w:r>
        <w:rPr>
          <w:rFonts w:cs="Garamond" w:ascii="Garamond" w:hAnsi="Garamond"/>
          <w:color w:val="000000"/>
        </w:rPr>
        <w:t>You will find all future revisions of the syllabus, class handouts, assignment instructions, and other useful information on the course web site (</w:t>
      </w:r>
      <w:hyperlink r:id="rId2">
        <w:r>
          <w:rPr>
            <w:rStyle w:val="InternetLink"/>
          </w:rPr>
          <w:t>www.wfu/~zulick.COM341.html)</w:t>
        </w:r>
      </w:hyperlink>
      <w:r>
        <w:rPr>
          <w:rFonts w:cs="Garamond" w:ascii="Garamond" w:hAnsi="Garamond"/>
          <w:color w:val="000000"/>
        </w:rPr>
        <w:t xml:space="preserve"> and on the CourseInfo page (\http://courseinfo.wfu.edu/courses/S200 0_COM341A/).  Once you subscribe to CourseInfo you will be able to contribute to the course discussion list. Weekly comments on the readings from everyone are part of the web participation grade; however, at least one person will be assigned to start discussion on each reading throughout the semester.  I hope this will make classroom discussion much livelier as well. All future changes to the syllabus will be made online.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36"/>
        </w:rPr>
        <w:t xml:space="preserve">Ground Rules: </w:t>
      </w:r>
      <w:r>
        <w:rPr>
          <w:rFonts w:cs="Garamond" w:ascii="Garamond" w:hAnsi="Garamond"/>
          <w:b/>
          <w:color w:val="000000"/>
        </w:rPr>
        <w:t>Class attendance is presumed</w:t>
      </w:r>
      <w:r>
        <w:rPr>
          <w:rFonts w:cs="Garamond" w:ascii="Garamond" w:hAnsi="Garamond"/>
          <w:color w:val="000000"/>
        </w:rPr>
        <w:t xml:space="preserve">.  Keeping up with the reading is essential. Papers should be submitted electronically to the CourseInfo drop box. </w:t>
      </w:r>
      <w:r>
        <w:rPr>
          <w:color w:val="000000"/>
        </w:rPr>
        <w:t xml:space="preserve">Assignments are marked late after 12 am on the assigned due date.   </w:t>
      </w:r>
      <w:r>
        <w:rPr>
          <w:b/>
          <w:color w:val="000000"/>
        </w:rPr>
        <w:t>Late assignments will be downgraded</w:t>
      </w:r>
      <w:r>
        <w:rPr>
          <w:color w:val="000000"/>
        </w:rPr>
        <w:t xml:space="preserve"> by 1/3 letter grade (A&gt;A-, B+&gt;B, etc.) per class period.   </w:t>
      </w:r>
      <w:r>
        <w:rPr>
          <w:b/>
          <w:color w:val="000000"/>
        </w:rPr>
        <w:t xml:space="preserve">Missing class on the due date </w:t>
      </w:r>
      <w:r>
        <w:rPr>
          <w:color w:val="000000"/>
        </w:rPr>
        <w:t xml:space="preserve">will also result in a 1/3 letter grade reduction on the assignment. Graded class exercises (such as dialogues, see below) missed without </w:t>
      </w:r>
      <w:r>
        <w:rPr>
          <w:color w:val="000000"/>
          <w:u w:val="single"/>
        </w:rPr>
        <w:t>prior</w:t>
      </w:r>
      <w:r>
        <w:rPr>
          <w:color w:val="000000"/>
        </w:rPr>
        <w:t xml:space="preserve"> excuse cannot be made up.  Prior excuses may be given in cases of severe or contagious illness, university-sponsored activity, or death in the family.  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hedul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d Jan 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troduction to the Cour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Jan 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heories of Rhetorical Mov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 Jan 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rtin Luther King Day—No Cla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Material Conditions and the Genesis of Mov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d Jan 1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construction, Progress and Jim Crow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Jan 2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Booker T. Washington, </w:t>
            </w:r>
            <w:r>
              <w:rPr>
                <w:rFonts w:cs="Garamond" w:ascii="Garamond" w:hAnsi="Garamond"/>
                <w:i/>
                <w:color w:val="000000"/>
              </w:rPr>
              <w:t>Atlanta Exposition Addre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Mon Jan 2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W. E. B. DuBois, </w:t>
            </w:r>
            <w:r>
              <w:rPr>
                <w:rFonts w:cs="Garamond" w:ascii="Garamond" w:hAnsi="Garamond"/>
                <w:i/>
                <w:color w:val="000000"/>
              </w:rPr>
              <w:t>Niagara Movement Addre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Wed Jan 2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First Deb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i/>
                <w:color w:val="000000"/>
              </w:rPr>
              <w:t>The Labor Mov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Jan 2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nderpinnings of the Labor Mov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 Jan 3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fense of August Sp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d Feb 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ugene Debs, “American Movement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Feb 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ugene Debs, “Canton, OH Speech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 Feb 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amuel Gompers, “Trade Unionism vs. Socialism"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d Feb 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abor Socialism at Midcentu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Feb 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Second Deb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ab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Civil Rights 1954–19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 Feb 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nderstanding the Civil Rights Mov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Wed Feb 1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deo, “Montgomery to Memphis”</w:t>
              <w:br/>
            </w:r>
            <w:r>
              <w:rPr>
                <w:rFonts w:cs="Garamond" w:ascii="Garamond" w:hAnsi="Garamond"/>
                <w:color w:val="000000"/>
                <w:u w:val="single"/>
              </w:rPr>
              <w:t>First Paper D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Feb 1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ing, “Letter to Birmingham Jail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 Feb 2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King, “I Have a Dream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d Feb 2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deo, “Freedom on My Mind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Feb 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view for Midter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 Feb 2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Midterm Ex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Black Pow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d Mar 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he Black Power Controvers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Mar 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rmer vs. X, “Separation or Integration”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000000"/>
          <w:sz w:val="36"/>
        </w:rPr>
      </w:pPr>
      <w:r>
        <w:rPr>
          <w:rFonts w:cs="Garamond" w:ascii="Garamond" w:hAnsi="Garamond"/>
          <w:color w:val="000000"/>
          <w:sz w:val="36"/>
        </w:rPr>
        <w:t>Spring Brea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 Mar 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lcolm X, “The Ballot or the Bullet”</w:t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d Mar 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Third Deb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The Age of Prote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Mar 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he Political Roots of Student Prote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 Mar 2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he Cultural Roots of Student Prote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d Mar 2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Huron Stat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Mar 2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vio, “Speech at Berkeley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on Mar 2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ing, “Declaration of Independence from the War in Vietnam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ed Mar 2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u w:val="single"/>
              </w:rPr>
              <w:t>Fourth Deb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Fri Mar 3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deo: Chicago 19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The Second Wave of Feminis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on Apr 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First Wave and the Second Wa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Wed Apr 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Friedan, “The Problem That Has No Name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Apr 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NCC Position Paper:  Women in the Mov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 Apr 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thie Sarachild, “Program for Feminist Consciousness Raising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d Apr 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32"/>
              </w:rPr>
            </w:pPr>
            <w:r>
              <w:rPr>
                <w:rFonts w:cs="Garamond" w:ascii="Garamond" w:hAnsi="Garamond"/>
                <w:color w:val="000000"/>
              </w:rPr>
              <w:t>Steinem, “Testimony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Apr 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sula K. LeGuin, "She Unnames Them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 Apr 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Fifth Deb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Backlash and the Militia Mov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d Apr 1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lls, “The New Revolutionarie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Apr 2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OOD FRI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 Apr 2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ed Apr 2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i Apr 2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Final Paper D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u/~zulick.COM341.html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9:37:00Z</dcterms:created>
  <dc:creator>Meg Zulick</dc:creator>
  <dc:description/>
  <dc:language>en-US</dc:language>
  <cp:lastModifiedBy>Meg Zulick</cp:lastModifiedBy>
  <dcterms:modified xsi:type="dcterms:W3CDTF">2000-01-12T04:34:00Z</dcterms:modified>
  <cp:revision>14</cp:revision>
  <dc:subject/>
  <dc:title>Wed Jan 12</dc:title>
</cp:coreProperties>
</file>