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alendar for Paul Jones' CHM 123, Fall 201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Cs w:val="24"/>
        </w:rPr>
        <w:t>Tentative: this schedule may change without notice during the semester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ctures are 75 minu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day – 2 p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Cs w:val="24"/>
              </w:rPr>
            </w:pPr>
            <w:r>
              <w:rPr>
                <w:b/>
                <w:szCs w:val="24"/>
              </w:rPr>
              <w:t>Tuesday – 11 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ursday – 11 a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LA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ugust 27 – </w:t>
            </w:r>
            <w:r>
              <w:rPr>
                <w:b/>
                <w:i/>
                <w:color w:val="FF0000"/>
                <w:sz w:val="28"/>
                <w:szCs w:val="28"/>
              </w:rPr>
              <w:t>first day of cla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1.  resonance structure, formal charge and molecular stability; Chapter 2: Molecular shape and interaction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3: Chemical bonding; Chapter 4:  conformations, isomer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Septembe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September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4:  conformations, isom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hapter 4, 5: stereochemistry and conformation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troscop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4, 5: stereochemistry and conform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Chapter 4, 5: stereochemistry and conformations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16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troscop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1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hapter 15-16: Spectrosco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tructure summary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vimetric Analysis, noteboo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>Exam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6: Chemical Reaction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ction/Partition/Chromatograp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October 1 </w:t>
            </w:r>
            <w:r>
              <w:rPr>
                <w:b/>
                <w:i/>
                <w:color w:val="FF0000"/>
                <w:sz w:val="28"/>
                <w:szCs w:val="28"/>
              </w:rPr>
              <w:t>(last day to dro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6: Acid/Bas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3 – </w:t>
            </w:r>
            <w:r>
              <w:rPr>
                <w:b/>
                <w:i/>
                <w:color w:val="0070C0"/>
                <w:sz w:val="28"/>
                <w:szCs w:val="28"/>
              </w:rPr>
              <w:t>Nomenclature d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7: Elementary Step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W determination by titr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7: Substitution and Elimin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7: Carboc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llation of Essential Oils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8: Multi-step reac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hapter 8: Multi-step reactions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acolone, recrystalliz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9: Competitive reac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11: Electrophilic Addition I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2  - synthesis of p-alkoxy benzoic aci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11: Electrophilic Addition 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12: Electrophilic Addition II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ovember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cterization of Sn2 produc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>Exam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12: Electrophilic Addition II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pe competi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hapter 14: Aromaticity, MO of pi sys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14 – </w:t>
            </w:r>
            <w:r>
              <w:rPr>
                <w:b/>
                <w:i/>
                <w:color w:val="E36C0A"/>
                <w:sz w:val="28"/>
                <w:szCs w:val="28"/>
              </w:rPr>
              <w:t>Mechanism d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Chapter 14: Aromaticity, MO of pi systems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ls-Al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oaddition Reac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13: Retrosynthetic Analysi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FF0000"/>
                <w:sz w:val="48"/>
                <w:szCs w:val="48"/>
              </w:rPr>
              <w:t>Final Ex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hapter 13: Retrosynthetic Analysis</w:t>
            </w:r>
            <w:r>
              <w:rPr>
                <w:b/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48"/>
                <w:szCs w:val="48"/>
              </w:rPr>
            </w:pPr>
            <w:r>
              <w:rPr>
                <w:b/>
                <w:color w:val="E36C0A"/>
                <w:sz w:val="28"/>
                <w:szCs w:val="28"/>
              </w:rPr>
              <w:t>28</w:t>
            </w:r>
            <w:r>
              <w:rPr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b/>
                <w:color w:val="E36C0A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48"/>
              </w:rPr>
              <w:t>Thanksgiving</w:t>
            </w:r>
            <w:r>
              <w:rPr>
                <w:b/>
                <w:color w:val="E36C0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8"/>
                <w:szCs w:val="28"/>
              </w:rPr>
              <w:t>Decembe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20"/>
                <w:szCs w:val="20"/>
              </w:rPr>
              <w:t>Exam 3 Review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Exam 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5 – </w:t>
            </w:r>
            <w:r>
              <w:rPr>
                <w:b/>
                <w:i/>
                <w:color w:val="7030A0"/>
                <w:sz w:val="28"/>
                <w:szCs w:val="28"/>
              </w:rPr>
              <w:t>Spectroscopy d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uffer/Summary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15:00Z</dcterms:created>
  <dc:creator>WFUX2002009</dc:creator>
  <dc:description/>
  <cp:keywords/>
  <dc:language>en-US</dc:language>
  <cp:lastModifiedBy>WFU</cp:lastModifiedBy>
  <dcterms:modified xsi:type="dcterms:W3CDTF">2013-08-27T13:58:00Z</dcterms:modified>
  <cp:revision>9</cp:revision>
  <dc:subject/>
  <dc:title/>
</cp:coreProperties>
</file>